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福祉法人糸魚川市社会福祉協議会</w:t>
      </w:r>
    </w:p>
    <w:p>
      <w:pPr>
        <w:pStyle w:val="Normal"/>
        <w:jc w:val="center"/>
        <w:rPr/>
      </w:pPr>
      <w:r>
        <w:rPr>
          <w:sz w:val="28"/>
          <w:szCs w:val="28"/>
        </w:rPr>
        <w:t>正規職員募集要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職種及び職務　　一般事務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・法人運営（庶務、労務、会計等の一般事務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・相談業務及び地域福祉に関する業務、福祉団体の事務　他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sz w:val="24"/>
        </w:rPr>
        <w:t>２　雇用形態　　　　正規職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採用予定人員　　１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採用予定日　　　令和７年４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応募資格　　　　次のいずれも満たす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・昭和６０年４月２日以降に生まれた方（※採用時４０歳未満の方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・高等学校以上卒業または卒業見込の方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・パソコン操作（ワード・エクセルほか）ができる方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・普通運転免許を有する方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・社会福祉主事または社会福祉士（取得見込み可）の資格を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有する方が望まし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・簿記検定３級以上の資格を有する方が望まし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応募方法　　　　次の書類を令和７年２月６日（木）までに提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・履歴書（任意様式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・成績証明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・卒業（見込）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採用試験　　　　・令和７年２月１５日（土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小論文（課題式）、適性検査（マークシート式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・令和７年２月１６日（日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面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雇用条件等　　　糸魚川市社会福祉協議会就業規則及び給与規程によ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＜申込み・問合先＞　糸魚川市社会福祉協議会　℡５５２－７７００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3:00Z</dcterms:created>
  <dc:creator>社会福祉協議会</dc:creator>
  <dc:description/>
  <cp:keywords/>
  <dc:language>en-US</dc:language>
  <cp:lastModifiedBy>User06</cp:lastModifiedBy>
  <cp:lastPrinted>2022-10-04T11:23:00Z</cp:lastPrinted>
  <dcterms:modified xsi:type="dcterms:W3CDTF">2025-01-16T08:33:00Z</dcterms:modified>
  <cp:revision>2</cp:revision>
  <dc:subject/>
  <dc:title>地域活動支援センターいちょうの家　パート職員募集要項</dc:title>
</cp:coreProperties>
</file>